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ъявления результатов, обработки апелляций о несогласии с выставленными баллами и заседаний Апелляционной комиссии Республики Татарстан досрочного периода проведения государственной итоговой аттестации по образовательным программам среднего общего образования в 2025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еспублики Татарстан от 10.03.2025 № под-405/25 «Об утверждении графика обработки экзаменационных материалов досрочного периода проведения государственной итоговой аттестации по образовательным программам среднего общего образования в 2025 году» и в целях организации работы Апелляционной комиссии Республики Татарстан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прилагаемый график объявления результатов, обработки апелляций о несогласии с выставленными баллами и заседаний Апелляционной комиссии Республики Татарстан досрочного периода проведения государственной итоговой аттестации по образовательным программам среднего общего образования в 2025 году (далее – график)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2. Отделу общего образования и итоговой аттестации обучающихся Министерства образования и науки Республики Татарстан (Л.И.Саубанова) осуществлять мониторинг соблюдения сроков обработки, полноты и достоверности информации в соответствии с утвержденным графиком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/>
      </w:pPr>
      <w:r>
        <w:rPr>
          <w:szCs w:val="28"/>
        </w:rPr>
        <w:t>обеспечить выполнение графика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Апелляцион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5 году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 Рекомендовать муниципальным органам управления образованием Республики Татарстан обеспечить на основании графика своевременное информирование участников досрочного периода проведения государственной итоговой аттестации по образовательным программам среднего общего образования в 2025 году о результатах, сроках объявления результатов, сроках подачи и рассмотрения апелляций о несогласии с выставленными баллами.</w:t>
      </w:r>
    </w:p>
    <w:p>
      <w:pPr>
        <w:pStyle w:val="Style23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заместителя министра образования и науки Республики Татарстан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16"/>
          <w:szCs w:val="16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0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5-03-11T14:24:00Z</dcterms:modified>
  <cp:revision>22</cp:revision>
  <dc:subject/>
  <dc:title>ГОСУДАРСТВЕННОЕ УЧРЕЖДЕНИЕ</dc:title>
</cp:coreProperties>
</file>